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谈判—</w:t>
      </w:r>
      <w:bookmarkStart w:id="0" w:name="OLE_LINK1"/>
      <w:r>
        <w:rPr>
          <w:rFonts w:cs="宋体" w:ascii="宋体" w:hAnsi="宋体"/>
          <w:b/>
          <w:bCs/>
          <w:color w:val="000000"/>
          <w:sz w:val="28"/>
          <w:szCs w:val="28"/>
        </w:rPr>
        <w:t>GW2025-SH454</w:t>
      </w:r>
      <w:bookmarkEnd w:id="0"/>
      <w:r>
        <w:rPr>
          <w:rFonts w:cs="宋体" w:ascii="宋体" w:hAnsi="宋体"/>
          <w:b/>
          <w:bCs/>
          <w:color w:val="000000"/>
          <w:sz w:val="28"/>
          <w:szCs w:val="28"/>
        </w:rPr>
        <w:t>—20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厦门市“希望小屋”—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5-SH45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共产主义青年团厦门市委员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思明区天湖路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刘女士、郑先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3820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鹏</w:t>
            </w:r>
            <w:r>
              <w:rPr>
                <w:rFonts w:ascii="宋体" w:hAnsi="宋体" w:cs="宋体"/>
                <w:kern w:val="0"/>
                <w:sz w:val="24"/>
              </w:rPr>
              <w:t>、唐嘉豪、黄丽萍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2258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厦门市“希望小屋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厦门市“希望小屋”，数量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。具体内容及要求详见谈判文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中建八局东南建设有限公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：厦门市思明区展鸿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中建三局第三建设工程有限责任公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：武汉市洪山区关南园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中建五局海西投资建设有限公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：厦门市集美区杏林湾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诚毅国际商务中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01-17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中建三局集团有限公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：武汉市关山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思明区“希望小屋”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湖里区“希望小屋”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集美区“希望小屋”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海沧区“希望小屋”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批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1.70914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5.4992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5.5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9.969361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焦正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刘晴晴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32667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小丸子晴</cp:lastModifiedBy>
  <cp:lastPrinted>2025-07-31T08:46:00Z</cp:lastPrinted>
  <dcterms:modified xsi:type="dcterms:W3CDTF">2025-07-31T01:06:21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C0B668414F6BAEDE5A77CE9E581E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NTU0ZmIwYTQ3NzlmZGUxZmU3Zjk0M2IyZTNmM2IxNjAiLCJ1c2VySWQiOiI2NTAxMjk2NzEifQ==</vt:lpwstr>
  </property>
  <property fmtid="{D5CDD505-2E9C-101B-9397-08002B2CF9AE}" pid="5" name="commondata">
    <vt:lpwstr>commondata</vt:lpwstr>
  </property>
</Properties>
</file>